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TON T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CLEAR PHYSICIST-LE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 PEMBROK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DERICTON, NEW BRUNSWICK E3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6)457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1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Additional  comments re documents released by William L.  Mo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87 FOCUS.  Special Focus on MJ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bers of the MJ-12 Group were truly outstanding Americans all of 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made major contributions during World War 2.   I have a mountai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ks the various people all of whom have sinc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e surprising name on the list was that of Harvard Astronomer Donald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el.   I  had picked up on all the others in the course of reviewing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t  the  National Archives,  the Library of Congress and  the  Tr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enhower, and Kennedy Libraries.   DHM had written three anti-UFO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numerous  negative comments about the reality of UFOs.   How  coul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  have been a member of a top notch group(knowing full well in 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1947(after   the  crash and retrieval near Roswell NM of  an  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 Craft)of   the alien origin of some UFOs??    I was stimula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up on  him by a brief letter in Bush's files from the attorney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d  DHM  in a USAF loyalty hearing in 1950.    There was no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aring or  Menzel's clearing of any communist learnings in the 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iqued my  curiosity.    I eventually gained access to Menzel's 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American  Philosophical   Society   Library   in   Philadelphia   (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 his  very extensive UFO correspondence),  the Menzel Files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a  Mater  (University  of   Denver)   and  most  important  after 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from  two  professors and his wife Florence,  the  all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el  files  at  Harvard.   There  was a great deal  of  evidence 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ng  that Menzel may indeed have  been  part  of  MJ-12.    In a  1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President  elect  John  F.  Kennedy,   DHM stated that he had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continuous association with the highly  classified  Nation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 and  its  Navy  predecessor  agency than  any  other  person  (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 prove  that the NSA has but refuses to release  even to a 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 Judge  any of the more than 150 UFO documents it  admits  to  having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M  also noted that he had done classified work  for more  than  30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 contractors,   that he had a TOP SECRET  ULTRA security   clea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de it all the harder for him to  understand  the USAF  fussing  ab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RET clearance.    His staunchest  defender  at  the extended 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s was Van Bush whom he had known since 1934!!    DHM served  the  Nav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code  breaking  work  during  WW2,  taught  course  on cryptography, 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 classified book on radio wave propagation,   and had  also 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science  fiction stories as well as  articles  for  a number  of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s.   He  was  very  heavily engineering oriented  besides  be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er.   Post  war  he served as the first commanding officer of a 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cryptography unit.He was very well acquainted with Lloyd Berk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ev Bronk.  Hunsaker was at nearby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arvard most of his associates new little about his government work.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ime  secretary  stressed  to  me  as did some others  that  he  wa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et.  He made very frequent trips to Washington DC, and also a myri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xico where the crashed saucer had been retrieved.   Menzel was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artime breaking of the German Enigma code and of various dis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  to  fool the Germans and Japanese and had even learned  Japane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in deciphering.   He would have been an obvious choice to help deci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range  symbols  found  on some of the Roswell  wreckage  and 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form  the  public  about this very important  subject.   His  UFO 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 show  a great deal of nonscientific reasoning out of keep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cientific work.  His first UFO book was even translated into Russi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 keep a whole generation of US and Soviet scientists from stud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 phenomenon.   He may very well have achieved one of the greatest fea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ormation ever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clear proof from the files of both Bush (library  of  Congres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restal  (at  the  Forrestal Library at Princeton University where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 them)  that they had indeed met with President Truman on 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,  1947  and they had a long close and mutually admiring relationshi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ther and with Truman,  frequently (in the 1947-49 period)  mee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 and often meeting with Truman.   It is interesting that  Hillenko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ouers had strong Navy ties,  Twining and Bandenberg,  strong Air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, and Gray and Montague strong Army connections.   All were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lligence Community.   Bronkl besides being an Aviation  physio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 headed the National Academy of Sciences.   Hunsaker,  one of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 pioneers  headed  the National Advisory  Committee  on  Aeronau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ing Bush in the late 1930s.  Bush was,  of course,  the US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Czar during and after World War 2.  No one in the world wa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to heading a small group of experts trying to determine th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with alien craft.   The following statement appears in a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Secret  Canadian  memo dated November 21,  1950.   Speaking about 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s  Wilber  Smith "made discrete enquiries through the Canadian 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in Washington who were able to obtain for m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he  matter  is the most highly classified subject in the  United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, rating higher even than the H-bomb. b. Flying saucers exist. 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modus  operandi is unknown but concentrated effort is being ma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roup headed by Dr. Vannevar Bush.  d.  The entire matter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ted States Authorities to be of tremendous signific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truly  a mountain of evidence including more than  5000  pag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 released under the Freedom of Information and the Canadian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formation to establish that indeed the subject of UFOs represent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smic Watergate.  While I don't want all the technical data released 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lieve that Earthlings are indeed entitled to know that we are not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ing  worked on classified government sponsored Research and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15 years,  I have a healthy respect for security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government agencies to keep things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